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Maratonu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I Maratonu MTB Jastrzębi Łaskich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Zwykyteks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Rowerowy „Jastrzębie Łaskie”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OMITET ORGANIZACYJNY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andor – Roman Hajzler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zia główny – Jan Dawick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- Paweł Cichy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ółpraca: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-         Mateusz Majcherczyk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Paulina Wiszowat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Tomasz Misztalsk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weł Lis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Grzegorz Stolarek</w:t>
      </w:r>
    </w:p>
    <w:p>
      <w:pPr>
        <w:pStyle w:val="Zwykyteks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eszcze kilkoro Jastrzębic i Jastrzęb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GRAM ZAWODÓW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I Maraton MTB Jastrzębi Łaskich odbędzie się w dniach 22-23.10.2011r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zawodów oraz start i meta na terenie Ośrodka Sportu i Rekreacji w Łasku, ul. Armii Krajowej 5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października (sobota) 2011 r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8.00 – 20.00 – zapisy w biurze zawodów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października (niedziela) 2011 r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7.00 - 10.00 – zapisy i wydawanie numerów startowych 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godz. 10:15 – krótka odprawa techniczn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1:00 – start dystansu mini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1:10 – start dystansu mega 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godz. 12:30 – 13:00 – wjazd pierwszych zawodników z dystansu min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5:00 – wjazd pierwszych zawodników z dystansu meg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6:00 – wyniki i dekoracja dystansu min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6:30 – dekoracja dystansu mega </w:t>
      </w:r>
    </w:p>
    <w:p>
      <w:pPr>
        <w:pStyle w:val="Zwykyteks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o dekoracjach Jastrzębie Łaskie oraz Browar KOREB zapraszają na ognisko…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RASA SUPERMARATONU I SPOSÓB PRZEPROWADZENIA ZAWODÓW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a zawodów wymaga bardzo dobrej zaprawy w turystyce rowerowej</w:t>
      </w:r>
    </w:p>
    <w:p>
      <w:pPr>
        <w:pStyle w:val="Zwykytekst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a maratonu liczy około 80 km (mega) i 39 km (mini)</w:t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rganizator zastrzega sobie prawo do zmiany trasy</w:t>
      </w:r>
    </w:p>
    <w:p>
      <w:pPr>
        <w:pStyle w:val="Zwykytekst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y maratonu, którzy z jakichś powodów będą zmuszeni przerwać jazdę, wracają samodzielnie do bazy maratonu</w:t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trasie krótkiej pętli maratonu znajduje się 1 punkt kontrolny i 1 punkt żywieniowy, - na długiej pętli znajduje się 1 punkt kontrolny i 2 punkty żywieniowe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a oznaczona będzie wg standardów przyjętych na Maratonach Pucharu Polski (strzałki przyklejane do drzew i kolorowe taśmy w wymagających tego miejscach)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ścig odbywać się będzie częściowo po drogach publicznych – przy otwartym ruchu drogowy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żdy z uczestników zobowiązany jest do przestrzegania przepisów ruchu drogowego</w:t>
      </w:r>
    </w:p>
    <w:p>
      <w:pPr>
        <w:pStyle w:val="Zwykytekst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b/>
          <w:sz w:val="24"/>
          <w:szCs w:val="24"/>
        </w:rPr>
        <w:t>5. ŚWIADCZENIA I NAGRODY DLA UCZESTNIKÓW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uczestnik, który przejedzie jeden z dwóch dystansów, otrzymuje okolicznościowy medal.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e trzy osoby w poszczególnych kategoriach otrzymają wyróżnienie w postaci pucharu.</w:t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szystkie nagrody – upominki zostaną rozlosowane wśród obecnych na zakończeniu uczestników. Udział w losowaniu nagród mogą wziąć osoby które:</w:t>
      </w:r>
    </w:p>
    <w:p>
      <w:pPr>
        <w:pStyle w:val="Zwykyteks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ą obecne na losowaniu</w:t>
      </w:r>
    </w:p>
    <w:p>
      <w:pPr>
        <w:pStyle w:val="Zwykyteks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kończyły wyścig na zadeklarowanym dystansie do godziny 16,00 dnia 23 października 2011 roku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 ramach wpisowego organizator zapewnia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znakowaną trasę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niczny pomiar czasu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mer startowy na rower, który obowiązkowo ma być przymocowany tak aby był widoczny z przodu roweru i numer (z chipem) do przyczepienia na plecach zawodnika,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stawowe ubezpieczenie NNW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odę i żywność na punktach żywieniowych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rący posiłek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unikat techniczny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iekę medyczną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Uwaga! Organizatorzy przewidują start do 300 zawodników, którzy dokonają wpłaty wpisowego w terminie do 23.10.2011, godz. 10:00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WPISOWE I ZGŁOSZENIA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uczestnictwa w maratonie MTB wynosi 45 zł. 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Zgłoszenia udziału w maratonie i opłaty za wpisowe można dokonać do dnia odbycia się maratonu włącznie (tj. 23.10. 2011, godz. 10:00). Potwierdzenie wcześniej dokonanej wpłaty należy przedstawić w biurze zawodów o ile na liście startowej brak jest potwierdzenia o dokonanej wpłacie.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W przypadku rezygnacji ze startu w terminie do 14 dni przed maratonem tj. do 09.11.2011, organizator zwraca 50% wpisowego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ezygnacji ze startu na mniej niż 14 dni przed maratonem organizator nie zwraca wpisowego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y i rezygnacja przyjmowane są wyłącznie poprzez formularz zgłoszeniowy na stronie maratonu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y prosimy dokonywać na konto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Rowerowy „Jastrzębie Łaskie”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Armii Krajowej 5a, 98-100 Łask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40 2030 0045 1110 0000 0205 8210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piskiem (tytułem):”MARATON MTB – imię i nazwisko zawodnika”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żdy pełnoletni zawodnik zobowiązany jest do złożenia oświadczenia </w:t>
      </w:r>
      <w:r>
        <w:rPr>
          <w:rFonts w:cs="Arial" w:ascii="Arial" w:hAnsi="Arial"/>
          <w:sz w:val="24"/>
          <w:szCs w:val="24"/>
        </w:rPr>
        <w:t>o treści podanej w załączniku. Zawodnik niepełnoletni zobowiązany jest do złożenia oświadczenia rodziców (opiekunów), również wg. załączonego wzoru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KATEGORIE WIEKOW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Kobiety: 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Juniorki – od 15 do 23 lat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Elita – od 24 do 45 lat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ki – powyżej 45 lat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Mężczyźni: 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Juniorzy – od 15 do 23 lat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Elita  – od 24 do 50 lat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zy – powyżej 50 lat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lasyfikacjach uwzględnione zostaną również kategorie: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OPEN Panie i OPEN Panowi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Grupy kolarski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planuje uwzględnić w klasyfikacjach grupy zorganizowane takie jak: kluby, firmy lub grupy towarzyskie – o ile się zarejestrują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OSTANOWIENIA KOŃCOW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Kwestie nie ujęte w niniejszym regulaminie, rozstrzyga na bieżąco Organizator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9. KONTAKT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oman Hajzler tel. 43 675 43 41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Mateusz Majcherczyk tel. </w:t>
      </w:r>
      <w:r>
        <w:rPr>
          <w:rFonts w:cs="Arial" w:ascii="Arial" w:hAnsi="Arial"/>
          <w:sz w:val="24"/>
          <w:szCs w:val="24"/>
        </w:rPr>
        <w:t xml:space="preserve">+48 668 876 518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Wiszowata tel. +48 669 899 123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Paweł Cichy tel. </w:t>
      </w:r>
      <w:r>
        <w:rPr>
          <w:rFonts w:cs="Arial" w:ascii="Arial" w:hAnsi="Arial"/>
          <w:sz w:val="24"/>
          <w:szCs w:val="24"/>
          <w:lang w:val="de-DE"/>
        </w:rPr>
        <w:t>+48 603 504 923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Jan Dawicki tel. +48 608 397 243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jastrzebie@lask.com.pl</w:t>
        </w:r>
      </w:hyperlink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zastrzega sobie prawo do drobnych zmian regulaminu. Wszystkie aktualne informacje podane będą na stronie internetowej Klubu Rowerowego Jastrzębi Łaskich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astrzebie.lask.com.pl</w:t>
        </w:r>
      </w:hyperlink>
      <w:r>
        <w:rPr>
          <w:rFonts w:cs="Arial" w:ascii="Arial" w:hAnsi="Arial"/>
          <w:sz w:val="24"/>
          <w:szCs w:val="24"/>
        </w:rPr>
        <w:t xml:space="preserve"> oraz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ateuszmajcherczyk.pl</w:t>
        </w:r>
      </w:hyperlink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UWAGI KOŃCOW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FAIR-PLAY</w:t>
      </w:r>
    </w:p>
    <w:p>
      <w:pPr>
        <w:pStyle w:val="Zwykyteks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iejszy zawodnik powinien ustąpić szybszemu na trasie.</w:t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k musi zachować szczególną uwagę, gdy trasa jest trudna technicznie lub zbliża się do szosy lub skrzyżowania.</w:t>
      </w:r>
    </w:p>
    <w:p>
      <w:pPr>
        <w:pStyle w:val="Zwykyteks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Uczestnicy muszą liczyć się z przerwaniem jazdy podczas stromych zjazdów. Zawodnicy muszą przestrzegać przepisy ruchu drogowego.</w:t>
      </w:r>
    </w:p>
    <w:p>
      <w:pPr>
        <w:pStyle w:val="Zwykyteks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Naprawa roweru powinna być przeprowadzona poza trasą, ale w obrębie widoczności szlaku.</w:t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sprintu finiszowego zawodnik musi utrzymywać się na swoim torze jazdy.</w:t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jest wręczanie nagrody Fair-Play. Nominacje do niej należy zgłaszać do biura zawodów najpóźniej w dniu maratonu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</w:t>
      </w:r>
    </w:p>
    <w:p>
      <w:pPr>
        <w:pStyle w:val="Zwykyteks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aruszenia Regulaminu Sędzia Główny może zasądzić następujące kary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omnienie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ra czasowa (doliczenie do czasu zawodnika): 5, 10 lub 20 minut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yskwalifikacja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stałe kwestie sporne rozstrzyga Sędzia Główny w porozumieniu Organizatorem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śRODOWISK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cy muszą szanować środowisko naturalne i bezwzględnie nie mogą zanieczyszczać trasy maratonu poza wyznaczonymi strefami bufetu. Zaśmiecanie trasy maratonu karane będzie dyskwalifikacją. Nie wolno używać szklanych pojemników w pobliżu i na trasie zawodów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Y</w:t>
      </w:r>
    </w:p>
    <w:p>
      <w:pPr>
        <w:pStyle w:val="Zwykyteks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y można składać w dniu zawodów, najpóźniej do godz. 16:00 do obsługi pomiaru czasu. Do protestu (przygotowanego w formie pisemnej) należy załączyć kaucję w wysokości 50 zł. Protesty będą przyjmowane przez 30 minut od momentu ogłoszenia wyników. Po tym czasie nie będą rozpatrywane. Kaucja nie zostanie zwrócona, o ile Sędzia Główny w porozumieniu z Organizatorem nie przyzna racji składającemu protest. Decyzja ostateczna należy do Sędziego Głównego w porozumieniu z organizatorem zawodów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</w:t>
      </w:r>
    </w:p>
    <w:p>
      <w:pPr>
        <w:pStyle w:val="Zwykytek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tor nie ponosi odpowiedzialności za wypadki losowe zaistniałe podczas dojazdu uczestników na zawody i powrotu z nich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zestnik przyjmuje do wiadomości, że należy przestrzegać zarządzeń służb porządkowych oraz warunków regulaminu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znajomości regulaminu nie będzie uznawany jako okoliczność łagodząca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y uczestnik bierze udział w zawodach na własną odpowiedzialność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tor nie ponosi odpowiedzialności materialnej za rzeczy zaginione w trakcie trwania zawodów.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- Maraton będzie się odbywać przy nieograniczonym ruchu drogowym. W miejscach szczególnie niebezpiecznych służby organizatora ułatwią włączenie się do ruchu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tor nie ponosi odpowiedzialności za ewentualne kolizje i wypadki na trasie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bez numerów startowych poruszające się na rowerach po trasie maratonu będą usuwane z trasy przez obsługę techniczną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trasie maratonu występują strome podjazdy i niebezpieczne zjazdy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aton odbędzie się bez względu na warunki atmosferyczne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tor zastrzega sobie prawo do przełożenia imprezy w związku z wystąpieniem klęsk żywiołowych lub innych uznawanych za działanie „siły wyższej”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 MARATON MTB JASTRZĘBI ŁASKI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3.10.2011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u w:val="single"/>
        </w:rPr>
      </w:pPr>
      <w:r>
        <w:rPr>
          <w:bCs/>
          <w:u w:val="single"/>
        </w:rPr>
        <w:t>OŚWIADCZENIE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(Nazwisko i Imię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16580</wp:posOffset>
                </wp:positionH>
                <wp:positionV relativeFrom="paragraph">
                  <wp:posOffset>97155</wp:posOffset>
                </wp:positionV>
                <wp:extent cx="18745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umer star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1pt;mso-wrap-distance-left:7.05pt;mso-wrap-distance-right:7.05pt;mso-wrap-distance-top:0pt;mso-wrap-distance-bottom:0pt;margin-top:7.65pt;mso-position-vertical-relative:text;margin-left:245.4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umer star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(Adre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Rok urodze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/>
        <w:t xml:space="preserve">Oświadczam, że ukończyłem/am 18 lat, jestem zdrowy/a, nie mam zdrowotnych przeciwwskazań do długodystansowej jazdy rowerowej, posiadam niezbędne umiejętności do takiej jazdy i startuję na własną odpowiedzialność. </w:t>
      </w:r>
    </w:p>
    <w:p>
      <w:pPr>
        <w:pStyle w:val="Default"/>
        <w:jc w:val="both"/>
        <w:rPr/>
      </w:pPr>
      <w:r>
        <w:rPr/>
        <w:tab/>
        <w:t xml:space="preserve">Oświadczam, że zapoznałem/am się z treścią </w:t>
      </w:r>
      <w:r>
        <w:rPr>
          <w:b/>
          <w:bCs/>
        </w:rPr>
        <w:t>Regulaminu I Maratonu MTB Jastrzębi Łaskich</w:t>
      </w:r>
      <w:r>
        <w:rPr/>
        <w:t xml:space="preserve">, akceptuję jego postanowienia i zobowiązuję się do jego przestrzegania oraz, że znane mi są przepisy Prawa o ruchu drogowym w zakresie poruszania się po drogach publicznych. Zostałem poinformowany, że trasa imprezy nie jest zabezpieczona przez policję i organizatorów, a w przypadku kolizji, nieszczęśliwego wypadku lub uszczerbku na zdrowiu w czasie trwania imprezy nie będę wnosił(a) żadnych roszczeń w stosunku do organizatorów Marato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 MARATON MTB JASTRZĘBI ŁASKI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3.10.2011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u w:val="single"/>
        </w:rPr>
      </w:pPr>
      <w:r>
        <w:rPr>
          <w:bCs/>
          <w:u w:val="single"/>
        </w:rPr>
        <w:t>OŚWIADCZENIE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(Nazwisko i Imię osoby niepełnoletniej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97155</wp:posOffset>
                </wp:positionV>
                <wp:extent cx="187452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umer star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1pt;mso-wrap-distance-left:7.05pt;mso-wrap-distance-right:7.05pt;mso-wrap-distance-top:0pt;mso-wrap-distance-bottom:0pt;margin-top:7.65pt;mso-position-vertical-relative:text;margin-left:245.4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umer star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(Adre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Rok urodze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u w:val="single"/>
        </w:rPr>
      </w:pPr>
      <w:r>
        <w:rPr>
          <w:bCs/>
          <w:u w:val="single"/>
        </w:rPr>
        <w:t>Oświadczenie opiekuna osoby niepełnoletniej</w:t>
      </w:r>
    </w:p>
    <w:p>
      <w:pPr>
        <w:pStyle w:val="Default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/>
      </w:pPr>
      <w:r>
        <w:rPr/>
        <w:tab/>
        <w:t xml:space="preserve">My, niżej podpisani, pełniąc obowiązki rodzica/opiekuna prawnego uczestnika </w:t>
      </w:r>
      <w:r>
        <w:rPr>
          <w:b/>
          <w:bCs/>
        </w:rPr>
        <w:t xml:space="preserve">I Maratonu MTB Jastrzębi Łaskich </w:t>
      </w:r>
      <w:r>
        <w:rPr/>
        <w:t xml:space="preserve">- wskazanego wyżej, wyrażamy zgodę na jego udział w imprezie, oświadczając, że będziemy sprawować nad nim opiekę od chwili startu, aż do zakończenia imprezy. Startuje on(a) na naszą odpowiedzialność i ryzyko, jest zdrowy/a i nie ma medycznych przeciwwskazań do uprawiania długotrwałego i intensywnego wysiłku sportowego. Razem zapoznaliśmy się z treścią </w:t>
      </w:r>
      <w:r>
        <w:rPr>
          <w:b/>
          <w:bCs/>
        </w:rPr>
        <w:t xml:space="preserve">Regulaminu I Maratonu MTB Jastrzębi Łaskich, </w:t>
      </w:r>
      <w:r>
        <w:rPr/>
        <w:t xml:space="preserve">akceptujemy jego postanowienia i zobowiązujemy się do ich przestrzegania. Uczestnik zna przepisy Prawa o ruchu drogowym w zakresie poruszania się po drogach publicznych. Zostaliśmy poinformowani, że trasa imprezy nie jest zabezpieczona przez policję i organizatorów, a w przypadku kolizji, nieszczęśliwego wypadku lub uszczerbku na zdrowiu w czasie trwania imprezy nie będziemy wnosić żadnych roszczeń w stosunku do organizatorów Maraton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.…………..…………………………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rodziców/opiekunów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lainTextChar">
    <w:name w:val="Plain Text Char"/>
    <w:basedOn w:val="Domylnaczcionkaakapitu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trzebie@lask.com.pl" TargetMode="External"/><Relationship Id="rId3" Type="http://schemas.openxmlformats.org/officeDocument/2006/relationships/hyperlink" Target="http://www.jastrzebie.lask.com.pl/" TargetMode="External"/><Relationship Id="rId4" Type="http://schemas.openxmlformats.org/officeDocument/2006/relationships/hyperlink" Target="http://www.mateuszmajcherczy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2:00Z</dcterms:created>
  <dc:creator>pcichy</dc:creator>
  <dc:description/>
  <dc:language>en-US</dc:language>
  <cp:lastModifiedBy>pablo</cp:lastModifiedBy>
  <cp:lastPrinted>2011-09-21T15:09:00Z</cp:lastPrinted>
  <dcterms:modified xsi:type="dcterms:W3CDTF">2011-09-23T00:42:00Z</dcterms:modified>
  <cp:revision>2</cp:revision>
  <dc:subject/>
  <dc:title>Regulamin Maratonu </dc:title>
</cp:coreProperties>
</file>